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PROGRAMMA SVOLTO DI SCIENZE DELLA TERRA</w:t>
            </w:r>
          </w:p>
          <w:p>
            <w:pPr>
              <w:pStyle w:val="Normal"/>
              <w:rPr/>
            </w:pPr>
            <w:r>
              <w:rPr/>
              <w:t>Classe 5 A    a.s. 2008/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enuti svolti</w:t>
            </w:r>
          </w:p>
          <w:p>
            <w:pPr>
              <w:pStyle w:val="Normal"/>
              <w:rPr/>
            </w:pPr>
            <w:r>
              <w:rPr/>
              <w:t xml:space="preserve">( alla data del 15 </w:t>
            </w:r>
          </w:p>
          <w:p>
            <w:pPr>
              <w:pStyle w:val="Normal"/>
              <w:rPr/>
            </w:pPr>
            <w:r>
              <w:rPr/>
              <w:t>maggio ’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nuti da svolgere</w:t>
            </w:r>
          </w:p>
          <w:p>
            <w:pPr>
              <w:pStyle w:val="Normal"/>
              <w:rPr/>
            </w:pPr>
            <w:r>
              <w:rPr/>
              <w:t>(dopo il 15 maggio ’09)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OSSERVARE IL CIEL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posizione della Terra nell’univers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fera celes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coordinate astronomich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movimenti apparenti degli astri sulla sfera celes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movimenti giornalieri delle stelle a latitudini divers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costellazioni: figure immaginarie nel ciel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luce messaggera dell’Univers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pettroscop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SCITA, VITA E MORTE DELLE STEL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distanza delle stel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unità di misura delle distanze in astronom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luminosità delle stelle e le classi di magnitud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’analisi spettrale della luce delle stel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’effetto Doppler e gli spettri delle stel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ssa e dimensioni delle stel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diagramma di Hertzsprung-Russe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forze che agiscono nelle stel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truttura della materia e le quattro forze fondamental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nascita delle stel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stelle della sequenza princip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reazioni termonucleari nelle stelle di sequenza princip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lla sequenza principale alle giganti ross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“morte” di una stella: nane bianche, stelle a neutroni e buchi ne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GALASSIE E L’UNIVERS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nostra galassia: la Via Latte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red shift delle galassie e la scoperta dell’espansione dell’Univers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’origine dell’Universo secondo la teoria del big ba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prove a favore del big ba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possibili evoluzioni dell’Univers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SISTEMA SOLA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Sistema Solare: corpi in movimento uniti dalla forza di gravit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’origine del Sistema Sola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tella S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truttura del S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pianeti e i loro movimenti: le leggi di Kepler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piegazione delle leggi di Keplero, secondo Newto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vicenda del processo a Galile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caratteristiche fisico-chimiche dei pianeti terrestri e gioviani (parte generale; esclusi i singoli pianeti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li altri corpi del Sistema Sola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CARATTERISTICHE DEL PIANETA TER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Terra: un pianeta unico nel Sistema Sola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’interno della Terra è caldo e non è omogene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Terra è un pianeta in continua evolu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Terra ha una forma sferica e possiede un campo gravitazion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coperta della forma della Ter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rappresentazione della forma della Ter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calcolo di Eratostene e la misura della circonferenza terrest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reticolo geografico e le coordinate geografich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MOVIMENTI DELLA TER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movimento di rota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prove della rotazione terrest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conseguenze della rotazione terrest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movimento di rivolu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conseguenze della rivoluzione terrest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stagioni astronomich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zone astronomiche del globo terrest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moti secondari della Terra (solo il moto conico dell’asse e la precessione degli equinozi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SURE DI SPAZIO E TEMP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ientarsi sulla Terra: la ricerca dei punti cardinal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ientarsi sulla Terra: le coordinate pola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ientarsi sulla Terra: come si determinano latitudine e longitud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misura del tempo: la durata del giorn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misura del tempo: l’ora vera, il tempo civile e i fusi ora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misura del tempo: la durata dell’anno civile e il calendar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calendar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LUNA: SATELLITE DELLA TERRA O PIANETA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caratteristiche fisiche della Lu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uardando la Lu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truttura interna della Lu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movimenti della Luna (esclusi i moti secondari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fasi luna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ecliss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MINERAL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e cos’è un miner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truttura dei cristall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proprietà dei mineral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composizione dei mineral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silicati, i minerali più abbondan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differenza fra diamante e grafi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ROC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e cosa sono le roc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gni roccia ha una propria composizione e una propria struttu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processo magmatic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truttura delle rocce magmatiche (escluse le rocce ipoabissali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composizione delle rocce magmatich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ualismo dei magmi e cristallizzazione frazion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processo sedimentar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truttura e le caratteristiche delle rocce sedimentar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classificazione delle rocce sedimentarie: generalit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processo metamorfic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truttura delle rocce metamorfiche (esclusa la composizion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ciclo delle roc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FENOMENI VULCAN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ulcani, terremoti e attività endoge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ulcani e plutoni: manifestazioni diverse di uno stesso process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ssificazione dei corpi magmatici intrusiv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vulcan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prodotti dell’attività vulcan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forme degli edifici vulcan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diverse modalità di eru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geografia dei vulcan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FENOMENI SIS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terremo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stribuzione geografica dei terremo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teoria del rimbalzo elastic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onde sismich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smografi e sismogramm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ensità e magnitudo dei terremo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visione dei terremo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E TEORIE PER SPIEGARE LA DINAMICA DELLA LITOSFE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prime indagini: la scoperta dell’isostas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continenti si spostano: la teoria della deriva dei contin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ondali oceanici: strutture giovani con una morfologia caratterist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teoria dell’espansione dei fondali ocea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va dell’espansione: il paleomagneti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teoria della tettonica delle zol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margini divergenti: la formazione dei bacini ocea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margini convergenti: quando due zolle entrano in colli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margini conservativi e le faglie trasfor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motore della tettonica delle zol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/>
            </w:pPr>
            <w:r>
              <w:rPr>
                <w:i w:val="false"/>
                <w:iCs w:val="false"/>
              </w:rPr>
              <w:t>Libro di testo</w:t>
            </w:r>
            <w:r>
              <w:rPr/>
              <w:t>: Neviani-Pignocchino Feyles -  Geografia Generale - S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01"/>
        <w:gridCol w:w="2739"/>
        <w:gridCol w:w="540"/>
        <w:gridCol w:w="2547"/>
      </w:tblGrid>
      <w:tr>
        <w:trPr/>
        <w:tc>
          <w:tcPr>
            <w:tcW w:w="35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ervignano   12/05/2009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 rappresentanti di Class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 Doce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3:00Z</dcterms:created>
  <dc:creator>user</dc:creator>
  <dc:description/>
  <dc:language>en-US</dc:language>
  <cp:lastModifiedBy>hp</cp:lastModifiedBy>
  <cp:lastPrinted>2007-06-07T13:10:00Z</cp:lastPrinted>
  <dcterms:modified xsi:type="dcterms:W3CDTF">2009-06-03T18:56:00Z</dcterms:modified>
  <cp:revision>7</cp:revision>
  <dc:subject/>
  <dc:title>ISTITUTO STATALE D’ISTRUZIONE SUPERIORE</dc:title>
</cp:coreProperties>
</file>